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ACOVNÍKŮ POVĚŘENÝCH ŘÍZENÍM A ČINNOSTÍ NA ELEKTRICKÉM ZAŘÍZENÍ LANOVÝCH DRAH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11. - 12. 10.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HOTELU SVORNOST V PRAZ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řadatel:</w:t>
      </w:r>
      <w:r>
        <w:rPr/>
        <w:tab/>
        <w:tab/>
      </w:r>
      <w:r>
        <w:rPr>
          <w:b/>
        </w:rPr>
        <w:t>AHS ČR-servisní, s.r.o.</w:t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2">
        <w:r>
          <w:rPr>
            <w:rStyle w:val="InternetLink"/>
          </w:rPr>
          <w:t>info@ahscr.cz</w:t>
        </w:r>
      </w:hyperlink>
      <w:r>
        <w:rPr/>
        <w:t xml:space="preserve">, případně poštou a to </w:t>
      </w:r>
      <w:r>
        <w:rPr>
          <w:u w:val="single"/>
        </w:rPr>
        <w:t>nejpozději do čtvrtka 27.9.2018</w:t>
      </w:r>
    </w:p>
    <w:p>
      <w:pPr>
        <w:pStyle w:val="Normal"/>
        <w:rPr/>
      </w:pPr>
      <w:r>
        <w:rPr>
          <w:b/>
        </w:rPr>
        <w:t>Platby:</w:t>
        <w:tab/>
        <w:tab/>
      </w:r>
      <w:r>
        <w:rPr/>
        <w:t>dle údajů v přihlášce vám bude vystavena faktura</w:t>
      </w:r>
    </w:p>
    <w:p>
      <w:pPr>
        <w:pStyle w:val="Normal"/>
        <w:ind w:left="2124" w:hanging="2124"/>
        <w:rPr/>
      </w:pPr>
      <w:r>
        <w:rPr>
          <w:b/>
        </w:rPr>
        <w:t>Nutné doklady:</w:t>
      </w:r>
      <w:r>
        <w:rPr/>
        <w:tab/>
        <w:t>s sebou je nutno mít doklady o vykonaných elektro zkouškách dle Vyhl. č.100/1995 Sb., resp. 50/1978 Sb., nebo potvrzení o odpovídajícím vzdělání a praxi</w:t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Kamila Klausová, sekretariát AHS ČR, </w:t>
      </w:r>
      <w:hyperlink r:id="rId3">
        <w:r>
          <w:rPr>
            <w:rStyle w:val="InternetLink"/>
          </w:rPr>
          <w:t>info@ahscr.cz</w:t>
        </w:r>
      </w:hyperlink>
    </w:p>
    <w:p>
      <w:pPr>
        <w:pStyle w:val="Normal"/>
        <w:ind w:left="1416" w:firstLine="708"/>
        <w:rPr/>
      </w:pPr>
      <w:r>
        <w:rPr/>
        <w:t xml:space="preserve">Libor Knot, ředitel AHS ČR, </w:t>
      </w:r>
      <w:hyperlink r:id="rId4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spacing w:lineRule="auto" w:line="360"/>
        <w:rPr/>
      </w:pPr>
      <w:r>
        <w:rPr>
          <w:b/>
        </w:rPr>
        <w:t>Název organizace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Fakturační adresa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ČO / DIČ:</w:t>
        <w:tab/>
        <w:tab/>
        <w:t>.............................................../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ntaktní osoba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., email:</w:t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elkový 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Seznam účastníků: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, příjmení:</w:t>
        <w:tab/>
        <w:tab/>
      </w:r>
      <w:r>
        <w:rPr>
          <w:b/>
          <w:sz w:val="20"/>
          <w:szCs w:val="20"/>
        </w:rPr>
        <w:t>Zkouška dle Vyhl. č.100/1995 Sb.</w:t>
        <w:tab/>
        <w:tab/>
        <w:t>Zkouška dle Vyhl. č.50/1978 Sb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1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2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3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4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Pouze školení 11.10.2018 (bez zkoušek) </w:t>
      </w:r>
    </w:p>
    <w:p>
      <w:pPr>
        <w:pStyle w:val="Normal"/>
        <w:rPr/>
      </w:pPr>
      <w:r>
        <w:rPr/>
        <w:t>Člen AHS ČR (á 2.100 Kč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  <w:t>Nečlen AHS ČR (á 2.500 Kč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alíček = školení 11.10. + zkoušky 12.10.2018</w:t>
      </w:r>
    </w:p>
    <w:p>
      <w:pPr>
        <w:pStyle w:val="Normal"/>
        <w:rPr/>
      </w:pPr>
      <w:r>
        <w:rPr/>
        <w:t>S ubytováním ve 2-lůžkovém pokoji (á 3.000 Kč), počet osob: ..........,</w:t>
        <w:tab/>
        <w:t>celkem: .......... Kč</w:t>
      </w:r>
    </w:p>
    <w:p>
      <w:pPr>
        <w:pStyle w:val="Normal"/>
        <w:rPr/>
      </w:pPr>
      <w:r>
        <w:rPr/>
        <w:t>S ubytováním v 1-lůžkovém pokoj (á 3.300 Kč), počet osob: ..........,</w:t>
        <w:tab/>
        <w:t>celkem: .......... Kč</w:t>
      </w:r>
    </w:p>
    <w:p>
      <w:pPr>
        <w:pStyle w:val="Normal"/>
        <w:rPr/>
      </w:pPr>
      <w:r>
        <w:rPr/>
        <w:t>Poplatek za jednu vykonanou zkoušku (á 400 Kč), počet osob …......,</w:t>
        <w:tab/>
        <w:t>celkem: .......... Kč</w:t>
      </w:r>
    </w:p>
    <w:p>
      <w:pPr>
        <w:pStyle w:val="Normal"/>
        <w:rPr/>
      </w:pPr>
      <w:r>
        <w:rPr/>
        <w:t>Poplatek za obě vykonané zkoušky (á 600 Kč), počet osob .........,</w:t>
        <w:tab/>
        <w:tab/>
        <w:t>celkem: .......... Kč</w:t>
      </w:r>
    </w:p>
    <w:p>
      <w:pPr>
        <w:pStyle w:val="Normal"/>
        <w:rPr/>
      </w:pPr>
      <w:r>
        <w:rPr/>
        <w:t xml:space="preserve">Nečlen AHS ČR k výše uvedenému příplatek á 400 Kč/os. </w:t>
        <w:tab/>
        <w:tab/>
        <w:t>celkem: .......... Kč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razítko organizace a podpis</w:t>
      </w:r>
    </w:p>
    <w:sectPr>
      <w:footerReference w:type="default" r:id="rId5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hscr.cz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libor.knot@ahscr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8:00Z</dcterms:created>
  <dc:creator>SKOLMAX1</dc:creator>
  <dc:description/>
  <cp:keywords/>
  <dc:language>en-US</dc:language>
  <cp:lastModifiedBy>lknot@outlook.cz</cp:lastModifiedBy>
  <dcterms:modified xsi:type="dcterms:W3CDTF">2018-09-11T10:01:00Z</dcterms:modified>
  <cp:revision>3</cp:revision>
  <dc:subject/>
  <dc:title>OBSAH ŠKOLENÍ VEDOUCÍ LANOVÉ DRÁHY</dc:title>
</cp:coreProperties>
</file>