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22. 11. 2019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rFonts w:cs="Calibri"/>
            <w:b/>
            <w:sz w:val="24"/>
            <w:szCs w:val="24"/>
          </w:rPr>
          <w:t>Hotel Churáňov</w:t>
        </w:r>
      </w:hyperlink>
      <w:r>
        <w:rPr>
          <w:b/>
          <w:sz w:val="24"/>
          <w:szCs w:val="24"/>
        </w:rPr>
        <w:t>, Zadov 13, 384 73 Stac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>Miroslav Razák m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pátku 15. 11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Kamila Klausová, 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, coffee break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7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900 Kč/os.</w:t>
      </w:r>
      <w:r>
        <w:rPr/>
        <w:t xml:space="preserve"> počet osob: ..........,</w:t>
        <w:tab/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anovhotel.cz/hotelchuranov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4:05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19-10-30T22:42:00Z</dcterms:modified>
  <cp:revision>4</cp:revision>
  <dc:subject/>
  <dc:title>Milé kolegyně, vážení kolegové,</dc:title>
</cp:coreProperties>
</file>