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anová dráha Sněžka, a.s.</w:t>
      </w:r>
    </w:p>
    <w:p>
      <w:pPr>
        <w:pStyle w:val="Normal"/>
        <w:keepLines/>
        <w:widowControl w:val="false"/>
        <w:jc w:val="center"/>
        <w:rPr>
          <w:b/>
          <w:b/>
          <w:sz w:val="32"/>
        </w:rPr>
      </w:pPr>
      <w:r>
        <w:rPr>
          <w:b/>
          <w:sz w:val="24"/>
        </w:rPr>
        <w:t>Pec pod Sněžkou 230, 542 21</w:t>
      </w:r>
    </w:p>
    <w:p>
      <w:pPr>
        <w:pStyle w:val="Normal"/>
        <w:jc w:val="center"/>
        <w:rPr/>
      </w:pPr>
      <w:r>
        <w:rPr>
          <w:b/>
        </w:rPr>
        <w:t>tel./fax:</w:t>
        <w:tab/>
        <w:t>499 405 528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</w:t>
        <w:tab/>
        <w:t>info@snezkalanovka.c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ttp:// </w:t>
      </w:r>
      <w:hyperlink r:id="rId3">
        <w:r>
          <w:rPr>
            <w:rStyle w:val="InternetLink"/>
          </w:rPr>
          <w:t>www.snezkalanovka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/>
      </w:pPr>
      <w:r>
        <w:rPr>
          <w:b/>
        </w:rPr>
        <w:t>IČ  252 66 60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IČ CZ25266608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CE HORSKÝCH STŘEDISEK ČR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b/>
          <w:sz w:val="24"/>
          <w:szCs w:val="24"/>
        </w:rPr>
        <w:t>Krkonošská 153OTEL HORIZONT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43 01 Vrchlabí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    </w:t>
      </w:r>
      <w:r>
        <w:rPr>
          <w:i/>
          <w:sz w:val="24"/>
        </w:rPr>
        <w:t xml:space="preserve">V Peci pod Sněžkou dne </w:t>
      </w:r>
      <w:r>
        <w:rPr>
          <w:b/>
          <w:sz w:val="24"/>
        </w:rPr>
        <w:t>3.11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ěc: tisková zprá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Zkladntext2"/>
        <w:rPr/>
      </w:pPr>
      <w:r>
        <w:rPr/>
        <w:tab/>
        <w:t>Lanová dráha Pec pod Sněžkou – Sněžka, LEITNER - typ GD 4, byla po provedené kompletní rekonstrukci uvedena do provozu 20.12.2013 na Růžovou horu a dne 22.2.2014 na Sněžku.</w:t>
      </w:r>
    </w:p>
    <w:p>
      <w:pPr>
        <w:pStyle w:val="Zkladntext2"/>
        <w:ind w:firstLine="708"/>
        <w:rPr/>
      </w:pPr>
      <w:r>
        <w:rPr/>
        <w:t xml:space="preserve">Již první letní sezóna ukázala, že změny provedené při rekonstrukci byly přijaty veřejností velmi pozitivně. Jedná se zejména o nahrazení sedaček čtyřmístnými kabinami a umístění dolní stanice blíž centru Pece pod Sněžkou. To se projevilo v navýšení návštěvnosti o cca 30%. </w:t>
      </w:r>
    </w:p>
    <w:p>
      <w:pPr>
        <w:pStyle w:val="Zkladntext2"/>
        <w:rPr/>
      </w:pPr>
      <w:r>
        <w:rPr/>
        <w:t>O úspěšnosti stavby svědčí i skutečnost, že v říjnu byla vyhlášena stavbou roku 2014.</w:t>
      </w:r>
    </w:p>
    <w:p>
      <w:pPr>
        <w:pStyle w:val="Zkladntext2"/>
        <w:ind w:firstLine="708"/>
        <w:rPr/>
      </w:pPr>
      <w:r>
        <w:rPr/>
        <w:t xml:space="preserve">V současné době je lanová dráha do 28.11. mimo provoz z důvodu provádění pravidelné údržby. Po dobu odstávky bude provoz  zachován o víkendech a 17.11. </w:t>
      </w:r>
    </w:p>
    <w:p>
      <w:pPr>
        <w:pStyle w:val="Zkladntext2"/>
        <w:ind w:firstLine="708"/>
        <w:rPr/>
      </w:pPr>
      <w:r>
        <w:rPr/>
        <w:t xml:space="preserve">Provoz v zimní sezóně bude zahájen v sobotu 29.11.2014 s provozní dobou denně od 8 do 18 hodin dle jízdního řá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>Těším se na další spoluprác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 pozdravem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ing. Jiří Martinec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vedoucí provozu lanové dráh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Lanová dráha Sněžka, a.s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ovkasnez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2:00Z</dcterms:created>
  <dc:creator>SKI DATA</dc:creator>
  <dc:description/>
  <dc:language>en-US</dc:language>
  <cp:lastModifiedBy>SKOLMAX1</cp:lastModifiedBy>
  <cp:lastPrinted>2014-03-18T13:32:00Z</cp:lastPrinted>
  <dcterms:modified xsi:type="dcterms:W3CDTF">2014-11-03T13:02:00Z</dcterms:modified>
  <cp:revision>2</cp:revision>
  <dc:subject/>
  <dc:title>Lanová dráha Sněžka, a.s.				      Pec pod Sněžkou 230, 542 21</dc:title>
</cp:coreProperties>
</file>